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городского конкурса программно-методических материалов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финансовой грамотности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порядок организации и прове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одского конкурса программно-методически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ому образованию учащихся и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, правила участия в конкурсе и подведения итогов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Style w:val="StrongEmphasis"/>
          <w:b w:val="false"/>
          <w:sz w:val="28"/>
          <w:szCs w:val="28"/>
        </w:rPr>
        <w:t xml:space="preserve">Конкурс по финансовой грамотности проводится по инициативе муниципального бюджетного учреждения дополнительного образования муниципального образования «Город Архангельск» «Центр дополнительного образования детей «Контакт» </w:t>
      </w:r>
      <w:r>
        <w:rPr>
          <w:sz w:val="28"/>
          <w:szCs w:val="28"/>
        </w:rPr>
        <w:t>в рамках работы опорного учреждения по реализации проекта «От финансовой грамотности до финансового образования» на 2016-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Целью конкурса является совершенствование программно-методического обеспечения образовательного процесса в области финансового образова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здание условий для презентации инновационных образцов профессиональной педагогической деятельности в сфере программно-методического обеспечения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 Задачи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явление и распространение инновационного опыта специалистов системы дополнительного образования в области финансового образования, пополнение банка данных программно-методической продукции данной направл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распространение лучших практик в области финансового образования в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деятельности педагогов, реализующих программы по финансовой грамо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5. В конкурсе принимают участие педагоги дополнительного образования, педагоги-организаторы, учителя, воспитатели дошкольных образовательных учреждений, методисты, заместители директора по учебно-воспитательной работе, организационно-массовой работе, научно-методической работе образовательных организаций муниципального образования «Город Архангельск» (далее – участни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онкурс проводится </w:t>
      </w:r>
      <w:r>
        <w:rPr>
          <w:b/>
          <w:sz w:val="28"/>
          <w:szCs w:val="28"/>
        </w:rPr>
        <w:t xml:space="preserve">с 22 января по 28 февраля 2018 года </w:t>
      </w:r>
      <w:r>
        <w:rPr>
          <w:sz w:val="28"/>
          <w:szCs w:val="28"/>
        </w:rPr>
        <w:t>в два этап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2. Организатором и исполнителем конкурса является муниципальное бюджетное учреждение дополнительного образования муниципального образования «Город Архангельск» «Центр дополнительного образования детей «Контакт» (далее – МБУ ДО «ЦДОД «Контакт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</w:t>
      </w:r>
      <w:r>
        <w:rPr>
          <w:sz w:val="28"/>
          <w:szCs w:val="28"/>
        </w:rPr>
        <w:t>Организатор конкурс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свещение конкурса в средствах массовой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ормирует и утверждает состав экспертной комиссии конкурс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тоги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2.4. </w:t>
      </w:r>
      <w:r>
        <w:rPr>
          <w:sz w:val="28"/>
          <w:szCs w:val="28"/>
          <w:lang w:eastAsia="zh-CN"/>
        </w:rPr>
        <w:t>Для оценки конкурсных материалов создаётся экспертная комиссия, состав которой формируется из числа педагогических работников организаций дополнительного образования, учителей общеобразовательных организаций и утверждается приказом директора МБУ ДО «ЦДОД «Контак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Экспертная комисс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ценивает конкурсные материалы в соответствии с критериями оцен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соблюдение критериев оценки материа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оставляет протоколы оценки конкурсных материа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яет победителей и призёров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zh-CN"/>
        </w:rPr>
        <w:tab/>
        <w:t xml:space="preserve">2.5. </w:t>
      </w: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 xml:space="preserve">с 22 января по 16 февраля 2018 года </w:t>
      </w:r>
      <w:r>
        <w:rPr>
          <w:sz w:val="28"/>
          <w:szCs w:val="28"/>
        </w:rPr>
        <w:t>направить организатору в электронном и печатном вариантах (</w:t>
      </w:r>
      <w:r>
        <w:rPr>
          <w:rStyle w:val="StrongEmphasis"/>
          <w:b w:val="false"/>
          <w:sz w:val="28"/>
          <w:szCs w:val="28"/>
        </w:rPr>
        <w:t>г.Архангельск, ул. Лесотехническая, д.1, методический кабинет № 41 (2 этаж), телефон: 8-902-286-51-03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dodkonta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письма «Заявка на Конкурс по ФГ», куратор конкурса – МБУ ДО «ЦДОД «Контакт» Ишуткина Людмила Сергеев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 форме согласно приложению № 1 к настоящему Полож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курсные материалы по обучению финансовой грамотности обучающихся (воспитанников), направленные на формирование основ финансовой грамотности участников образовательных отношений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 (дополнительная общеразвивающая программа, программа внеурочной деятельности, программа индивидуального развит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ая разработка занятия, мастер-класса, воспитательного мероприя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этап (заочный) сроки </w:t>
      </w:r>
      <w:r>
        <w:rPr>
          <w:b/>
          <w:sz w:val="28"/>
          <w:szCs w:val="28"/>
        </w:rPr>
        <w:t>с 19 по 21 февраля 2018 года</w:t>
      </w:r>
      <w:r>
        <w:rPr>
          <w:sz w:val="28"/>
          <w:szCs w:val="28"/>
        </w:rPr>
        <w:t xml:space="preserve"> включает первичную экспертизу программно-методических материалов на соответствие требованиям конкурса и определение участников второго этапа конкурса по наибольшему количеству бал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6. Второй этап состоится </w:t>
      </w:r>
      <w:r>
        <w:rPr>
          <w:b/>
          <w:sz w:val="28"/>
          <w:szCs w:val="28"/>
        </w:rPr>
        <w:t>28 февраля 2018 года в 14.30</w:t>
      </w:r>
      <w:r>
        <w:rPr>
          <w:sz w:val="28"/>
          <w:szCs w:val="28"/>
        </w:rPr>
        <w:t xml:space="preserve"> на базе муниципального бюджетного учреждения дополнительного образования муниципального образования «Город Архангельск» «Центр дополнительного образования детей «Контакт», который включает компьютерную и устную презентацию конкурсных материалов участников второго этап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едставление конкурсных материалов на втором этапе должно занимать не более 5-7 минут. На вопросы и комментарии отводится 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bCs/>
          <w:iCs/>
          <w:sz w:val="28"/>
          <w:szCs w:val="28"/>
        </w:rPr>
        <w:t>Требования к оформлению конкурсных материал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-4, шрифт – Times New Roman; размер – 14; интервал – 1,5; поля: поля: верхнее – 2, нижнее – 2, левое – 3, правое – 1,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итульный лист должен содержать: наименование организации, название конкурса, номинации, название работы, ФИО автора (полностью), должность, на какую возрастную группу рассчитана данная раз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Не подлежат рассмотрению конкурсные материалы, подготовленные с нарушением требований, указанных в пункте 2.8 настоящего Положения, а также поступившие позднее </w:t>
      </w:r>
      <w:r>
        <w:rPr>
          <w:b/>
          <w:sz w:val="28"/>
          <w:szCs w:val="28"/>
        </w:rPr>
        <w:t>16 февраля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 с точки зрения создания условий для воспитания и социализации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и перспективность содержания учебного материала и способов организации образова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структуры методическ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наполненность метод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ериев оценки результативности педагогического взаимодействия (результат и эффективность введения в практику образовательной организации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доступность (выбор оптимального уровня сложности) материала и способа изложения для обучающихся, воспитанников (учет возрастных особенностей)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практическая значимость работы (возможность максимального использования в учебном процес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коммент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ультура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ти ба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 итогам конкурса экспертная комиссия определяет победителей (1 место) и призёров (2 и 3 ме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Конкурсные материалы не возвращаются и не рецензируются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3. Подведение итогов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3.1. Жюри оценивает конкурсные материалы в баллах в соответствии с критериями, утвержденными настоящим Положение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3.2. По итогам конкурса определяются победител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3.3. Участники конкурса, набравшие наибольшее количество баллов в общем рейтинге, объявляются победителям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3.4. Победители конкурса награждаются дипломам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3.5. Участникам конкурса вручаются сертификаты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о </w:t>
      </w:r>
      <w:r>
        <w:rPr>
          <w:rStyle w:val="StrongEmphasis"/>
          <w:b w:val="false"/>
          <w:sz w:val="28"/>
          <w:szCs w:val="28"/>
        </w:rPr>
        <w:t>проведени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конкурса программно-методических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материалов по финансовой грамотности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участие в городском конкурсе программно-методических материа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овой грамо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едставленного матер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О                                     (подпись)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kontak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5:00Z</dcterms:created>
  <dc:creator>Оксана</dc:creator>
  <dc:description/>
  <cp:keywords/>
  <dc:language>en-US</dc:language>
  <cp:lastModifiedBy>Евгений</cp:lastModifiedBy>
  <cp:lastPrinted>2018-01-19T10:11:00Z</cp:lastPrinted>
  <dcterms:modified xsi:type="dcterms:W3CDTF">2018-01-19T12:56:00Z</dcterms:modified>
  <cp:revision>65</cp:revision>
  <dc:subject/>
  <dc:title>ПОЛОЖЕНИЕ</dc:title>
</cp:coreProperties>
</file>